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mallPlay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Play is a small utillity to play a module from a shel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lay "Name of modu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hen load and play the given module and return when the mod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CTRL-C will do a nice fade-down and stop the module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